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>003-08/21-01/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/01-12-02-21-11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15. prosinca 2021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I. elektroničke sjednice Školskog odbora Osnovne škole kraljice Jelene, Solin održane dana 15. prosinca 2021. godine u periodu od 15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ktroničkoj sjednici je nazočna većina članov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Prethodna suglasnost za zasnivanje radnog odnosa bez natječaja – sukladno članku 107. Zakona o odgoju i obrazovanju, učitelj informatika – 8 sati, neodređe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8"/>
        </w:rPr>
        <w:t>Traži se suglasnost za zasnivanje radnog odnosa – natječaj:</w:t>
      </w:r>
    </w:p>
    <w:p>
      <w:pPr>
        <w:pStyle w:val="Normal"/>
        <w:ind w:firstLine="360"/>
        <w:jc w:val="both"/>
        <w:rPr>
          <w:sz w:val="24"/>
          <w:szCs w:val="18"/>
        </w:rPr>
      </w:pPr>
      <w:r>
        <w:rPr>
          <w:sz w:val="24"/>
          <w:szCs w:val="18"/>
        </w:rPr>
        <w:t>Spremačica – 40 sati tjedno, neodređeno radno vrijeme, 1 izvršitelj/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Usvajanje rebalansa za 2021. 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Usvajanje financijskog plana za 2022. godinu i projekcije financijskog plana za 2023. i 2024. godin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. sjednice ŠO od 19.11.2021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donošenje odluke o zasnivanju radnog odnosa na radnom mjestu učitelja informatike</w:t>
      </w:r>
      <w:r>
        <w:rPr>
          <w:b/>
          <w:sz w:val="24"/>
          <w:szCs w:val="18"/>
        </w:rPr>
        <w:t xml:space="preserve"> bez natječaja na neodređeno, nepuno radno vrijeme za 8 sati tjednog radnog vremena sa Zoranom Mandić, </w:t>
      </w:r>
      <w:r>
        <w:rPr>
          <w:b/>
          <w:bCs/>
          <w:sz w:val="24"/>
          <w:szCs w:val="24"/>
        </w:rPr>
        <w:t xml:space="preserve">magistrom primarnog obrazovanja, Smjer: </w:t>
      </w:r>
      <w:r>
        <w:rPr>
          <w:b/>
          <w:bCs/>
          <w:color w:val="000000"/>
          <w:sz w:val="24"/>
          <w:szCs w:val="24"/>
        </w:rPr>
        <w:t>Primjena informacijske i komunikacijske tehnologije u učenju i poučavanju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3.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donošenje odluke o zasnivanju radnog odnosa na radnom mjestu spremačice</w:t>
      </w:r>
      <w:r>
        <w:rPr>
          <w:b/>
          <w:sz w:val="24"/>
          <w:szCs w:val="18"/>
        </w:rPr>
        <w:t xml:space="preserve"> na neodređeno, puno radno vrijeme, sa Vojkom Mrdežom, tehničkim crtačem,</w:t>
      </w:r>
      <w:r>
        <w:rPr>
          <w:b/>
          <w:sz w:val="24"/>
          <w:szCs w:val="24"/>
        </w:rPr>
        <w:t xml:space="preserve"> koja ispunjava uvjete natječaja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Ad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usvojili rebalans za 2021. godinu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Ad 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18"/>
        </w:rPr>
      </w:pPr>
      <w:r>
        <w:rPr>
          <w:b/>
          <w:sz w:val="24"/>
          <w:szCs w:val="24"/>
        </w:rPr>
        <w:t xml:space="preserve">Članovi Školskog odbora jednoglasno su usvojili financijski plan za </w:t>
      </w:r>
      <w:r>
        <w:rPr>
          <w:b/>
          <w:bCs/>
          <w:sz w:val="24"/>
          <w:szCs w:val="18"/>
        </w:rPr>
        <w:t>2022. godinu i projekciju financijskog plana za 2023. i 2024. godinu.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</w:t>
      </w:r>
      <w:r>
        <w:rPr>
          <w:sz w:val="24"/>
          <w:szCs w:val="24"/>
        </w:rPr>
        <w:t>jednica Školskog odbora završila je s radom u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1-02-15T09:29:00Z</cp:lastPrinted>
  <dcterms:modified xsi:type="dcterms:W3CDTF">2022-02-04T09:03:00Z</dcterms:modified>
  <cp:revision>71</cp:revision>
  <dc:subject/>
  <dc:title>ZAPISNIK</dc:title>
</cp:coreProperties>
</file>