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KRALJICE JELENE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 xml:space="preserve">007-01/22-02/04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>2180-1-12-01/06-22-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n, 20. lipnja 2022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XVI. elektroničke sjednice Školskog odbora Osnovne škole kraljice Jelene, Solin održane dana 20. lipnja 2022. godine u periodu od 15,00 do 18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elektroničkoj sjednici nazočna je većina članova Školskog odb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2"/>
          <w:szCs w:val="18"/>
          <w:lang w:eastAsia="hr-HR"/>
        </w:rPr>
      </w:pPr>
      <w:r>
        <w:rPr>
          <w:sz w:val="24"/>
          <w:szCs w:val="18"/>
        </w:rPr>
        <w:t>Verifikacija zapisnika sa prethodne sjedn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Donošenje Pravilnika o postupku unutarnjeg prijavljivanja nepravilnosti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 1. 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>Članovi Školskog odbora jednoglasno su verificirali zapisnik sa XV. sjednice ŠO od 25.05.2022. godine.</w:t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Normal"/>
        <w:ind w:left="360" w:hanging="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ovi Školskog odbora jednoglasno su donijeli Pravilnik </w:t>
      </w:r>
      <w:r>
        <w:rPr>
          <w:b/>
          <w:sz w:val="24"/>
          <w:szCs w:val="18"/>
        </w:rPr>
        <w:t>o postupku unutarnjeg prijavljivanja nepravilnosti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a Školskog odbora završila je s radom u 18,00 sat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dsjednica Školsk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6" w:gutter="0" w:header="0" w:top="14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CUSTOMER</dc:creator>
  <dc:description/>
  <cp:keywords/>
  <dc:language>en-US</dc:language>
  <cp:lastModifiedBy>Tihana Mrše</cp:lastModifiedBy>
  <cp:lastPrinted>2021-02-15T09:29:00Z</cp:lastPrinted>
  <dcterms:modified xsi:type="dcterms:W3CDTF">2022-07-19T09:26:00Z</dcterms:modified>
  <cp:revision>63</cp:revision>
  <dc:subject/>
  <dc:title>ZAPISNIK</dc:title>
</cp:coreProperties>
</file>