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KRALJICE JELENE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MIRA 3,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/>
        <w:t xml:space="preserve"> </w:t>
      </w:r>
      <w:r>
        <w:rPr>
          <w:b/>
          <w:sz w:val="24"/>
          <w:szCs w:val="24"/>
        </w:rPr>
        <w:t>007-01/22-02/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</w:t>
      </w:r>
      <w:r>
        <w:rPr/>
        <w:t xml:space="preserve"> </w:t>
      </w:r>
      <w:r>
        <w:rPr>
          <w:b/>
          <w:sz w:val="24"/>
          <w:szCs w:val="24"/>
        </w:rPr>
        <w:t xml:space="preserve">2180-1-12-01/06-22-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n, 21. studenog 2022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DAK IZ ZAPISN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 XXII. sjednice Školskog odbora Osnovne škole kraljice Jelene, Solin održane dana 21. studenog 2022. godine u 18,30 s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jednicu je otvorila predsjednica Školskog odbora, te je utvrdila kako su na sjednici nazočni svi članovi Školsk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nevni red:</w:t>
      </w:r>
    </w:p>
    <w:p>
      <w:pPr>
        <w:pStyle w:val="Normal"/>
        <w:spacing w:lineRule="auto" w:line="27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Verifikacija zapisnika sa prethodne sjedn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18"/>
        </w:rPr>
        <w:t>Traži se suglasnost za zasnivanje radnog odnosa – natječaj:</w:t>
      </w:r>
    </w:p>
    <w:p>
      <w:pPr>
        <w:pStyle w:val="Normal"/>
        <w:ind w:left="360" w:hanging="0"/>
        <w:jc w:val="both"/>
        <w:rPr>
          <w:sz w:val="24"/>
          <w:szCs w:val="18"/>
        </w:rPr>
      </w:pPr>
      <w:r>
        <w:rPr>
          <w:sz w:val="24"/>
          <w:szCs w:val="18"/>
        </w:rPr>
        <w:t>Učitelj tjelesne i zdravstvene kulture – 40 sati tjedno, neodređeno radno vrijeme, 1 izvršitelj/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18"/>
        </w:rPr>
        <w:t>Traži se suglasnost za zasnivanje radnog odnosa – natječaj:</w:t>
      </w:r>
    </w:p>
    <w:p>
      <w:pPr>
        <w:pStyle w:val="Normal"/>
        <w:ind w:left="360" w:hanging="0"/>
        <w:jc w:val="both"/>
        <w:rPr>
          <w:sz w:val="24"/>
          <w:szCs w:val="18"/>
        </w:rPr>
      </w:pPr>
      <w:r>
        <w:rPr>
          <w:sz w:val="24"/>
          <w:szCs w:val="18"/>
        </w:rPr>
        <w:t>Spremačica – 25 sati tjedno, neodređeno radno vrijeme, 1 izvršitelj/ica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 xml:space="preserve">Traži se suglasnost za zasnivanje radnog odnosa - natječaj, stručnjak edukacijsko-rehabilitacijskog profila, 20 sati tjedno, određeno radno vrijeme, 1 izvršitelj/ica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8"/>
        </w:rPr>
        <w:t>Prethodna suglasnost za zasnivanje radnog odnosa bez natječaja – sukladno članku 107. Zakona o odgoju i obrazovanju, učitelj hrvatskoga jezika – 8 sati ukupnog radnog vremena, neodređen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8"/>
        </w:rPr>
        <w:t>Prethodna suglasnost za zasnivanje radnog odnosa bez natječaja – sukladno članku 107. Zakona o odgoju i obrazovanju, učitelj engleskoga jezika – 4 sata ukupnog radnog vremena, neodređen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8"/>
        </w:rPr>
        <w:t>Nadopuna Školskog kurikuluma za školsku godinu 2022./2023.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Određivanje osobe koja će obavljati ravnateljske poslove za vrijeme privremene spriječenosti ravnateljice</w:t>
      </w:r>
    </w:p>
    <w:p>
      <w:pPr>
        <w:pStyle w:val="Odlomakpopisa"/>
        <w:numPr>
          <w:ilvl w:val="0"/>
          <w:numId w:val="2"/>
        </w:numPr>
        <w:spacing w:before="0" w:after="0"/>
        <w:contextualSpacing w:val="false"/>
        <w:rPr>
          <w:sz w:val="24"/>
          <w:szCs w:val="16"/>
        </w:rPr>
      </w:pPr>
      <w:r>
        <w:rPr>
          <w:sz w:val="24"/>
          <w:szCs w:val="16"/>
        </w:rPr>
        <w:t>Zamolbe za zakup prostora</w:t>
      </w:r>
    </w:p>
    <w:p>
      <w:pPr>
        <w:pStyle w:val="Normal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18"/>
        </w:rPr>
        <w:t xml:space="preserve">Razno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76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Utvrđeni dnevni red je jednoglasno usvoj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1.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verificirali zapisnik sa XXI. sjednice ŠO od 03.11.2022. godi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ovi Školskog odbora jednoglasno su dali suglasnost za donošenje odluke o zasnivanju radnog odnosa na radnom mjestu učitelja </w:t>
      </w:r>
      <w:r>
        <w:rPr>
          <w:b/>
          <w:sz w:val="24"/>
          <w:szCs w:val="18"/>
        </w:rPr>
        <w:t>tjelesne i zdravstvene kulture</w:t>
      </w:r>
      <w:r>
        <w:rPr>
          <w:b/>
          <w:sz w:val="24"/>
          <w:szCs w:val="24"/>
        </w:rPr>
        <w:t>, na neodređeno puno radno vrijeme, sa Antom Kapitanovićem,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koji ispunjava uvjete natječaja.</w:t>
      </w:r>
    </w:p>
    <w:p>
      <w:pPr>
        <w:pStyle w:val="Odlomakpopisa"/>
        <w:ind w:left="0" w:firstLine="72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sz w:val="24"/>
          <w:szCs w:val="18"/>
        </w:rPr>
        <w:tab/>
      </w:r>
    </w:p>
    <w:p>
      <w:pPr>
        <w:pStyle w:val="Normal"/>
        <w:jc w:val="center"/>
        <w:rPr>
          <w:b/>
          <w:b/>
          <w:bCs/>
          <w:sz w:val="24"/>
          <w:szCs w:val="22"/>
          <w:highlight w:val="yellow"/>
        </w:rPr>
      </w:pPr>
      <w:r>
        <w:rPr>
          <w:b/>
          <w:bCs/>
          <w:sz w:val="24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dali suglasnost za donošenje odluke o zasnivanju radnog odnosa na radnom mjestu spremačice, na neodređeno nepuno radno vrijeme, 25 sati tjedno, sa Jozefinom Perasović,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koja ispunjava uvjete natječaja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ovi Školskog odbora jednoglasno su dali suglasnost za donošenje odluke o zasnivanju radnog odnosa na radnom mjestu stručnjaka </w:t>
      </w:r>
      <w:r>
        <w:rPr>
          <w:b/>
          <w:sz w:val="24"/>
          <w:szCs w:val="18"/>
        </w:rPr>
        <w:t>edukacijsko-rehabilitacijskog profila</w:t>
      </w:r>
      <w:r>
        <w:rPr>
          <w:b/>
          <w:sz w:val="24"/>
          <w:szCs w:val="24"/>
        </w:rPr>
        <w:t>, na određeno nepuno radno vrijeme, 20 sati tjedno, sa Ivanom Roguljić,</w:t>
      </w:r>
      <w:r>
        <w:rPr>
          <w:b/>
          <w:color w:val="000000"/>
          <w:sz w:val="24"/>
          <w:szCs w:val="24"/>
        </w:rPr>
        <w:t xml:space="preserve"> magistrom edukacije hrvatskog jezika i književnosti i magistrom pedagogije</w:t>
      </w:r>
      <w:r>
        <w:rPr>
          <w:b/>
          <w:sz w:val="24"/>
          <w:szCs w:val="24"/>
        </w:rPr>
        <w:t>.</w:t>
      </w:r>
    </w:p>
    <w:p>
      <w:pPr>
        <w:pStyle w:val="Odlomakpopisa"/>
        <w:ind w:left="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4"/>
          <w:szCs w:val="18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 xml:space="preserve">Članovi Školskog odbora jednoglasno su dali suglasnost za donošenje odluke o zasnivanju radnog odnosa na radnom mjestu učitelja hrvatskoga jezika, na neodređeno nepuno radno vrijeme, 8 sati tjedno, sa </w:t>
      </w:r>
      <w:r>
        <w:rPr>
          <w:b/>
          <w:sz w:val="24"/>
          <w:szCs w:val="18"/>
        </w:rPr>
        <w:t>Jelenom Karaman</w:t>
      </w:r>
      <w:r>
        <w:rPr>
          <w:b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18"/>
        </w:rPr>
        <w:t>magistrom edukacije hrvatskog jezika i književnosti i magistrom edukacije talijanskog jezika i književnost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 xml:space="preserve">Članovi Školskog odbora jednoglasno su dali suglasnost za donošenje odluke o zasnivanju radnog odnosa na radnom mjestu učitelja engleskoga jezika, na neodređeno nepuno radno vrijeme, 4 sata tjedno, sa </w:t>
      </w:r>
      <w:r>
        <w:rPr>
          <w:b/>
          <w:sz w:val="24"/>
          <w:szCs w:val="18"/>
        </w:rPr>
        <w:t>Anđelom Gulyas</w:t>
      </w:r>
      <w:r>
        <w:rPr>
          <w:b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18"/>
        </w:rPr>
        <w:t>magistrom edukacije engleskog i francuskog jezika i književnosti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18"/>
        </w:rPr>
      </w:pPr>
      <w:r>
        <w:rPr>
          <w:b/>
          <w:sz w:val="24"/>
          <w:szCs w:val="24"/>
        </w:rPr>
        <w:t xml:space="preserve">Članovi Školskog odbora jednoglasno su usvojili </w:t>
      </w:r>
      <w:r>
        <w:rPr>
          <w:b/>
          <w:bCs/>
          <w:sz w:val="24"/>
          <w:szCs w:val="18"/>
        </w:rPr>
        <w:t>Nadopunu Školskog kurikuluma za školsku godinu 2022./202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javnim glasovanjem donijeli odluku kojom određuju da Marijana Bandić Buljan, prof. geografije i povijesti, koja obavlja poslove učitelja geografije, zamjenjuje ravnateljicu za vrijeme njene privremene spriječenosti u obavljanju ravnateljskih poslova u periodu od 28. studenog 2022. do 02. prosinca 2022. godi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dali suglasnost za zaključenje Ugovora o zakupu prostora u Školi s navedenim društvima i prema navedenim uvjeti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Članovi Školskog odbora su sa šest glasova za i jednim suzdržanim glasom usvojili zamolbu Udruge Kuk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a Školskog odbora završila je s radom u 19,30 sat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redsjednica Školskog odbora</w:t>
      </w:r>
    </w:p>
    <w:sectPr>
      <w:footerReference w:type="default" r:id="rId2"/>
      <w:footerReference w:type="first" r:id="rId3"/>
      <w:type w:val="nextPage"/>
      <w:pgSz w:w="11906" w:h="16838"/>
      <w:pgMar w:left="1418" w:right="1136" w:gutter="0" w:header="0" w:top="14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8"/>
    </w:rPr>
  </w:style>
  <w:style w:type="character" w:styleId="TijelotekstaChar">
    <w:name w:val="Tijelo teksta Char"/>
    <w:qFormat/>
    <w:rPr>
      <w:sz w:val="28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jelotekstauvlaka2Char">
    <w:name w:val="Tijelo teksta - uvlaka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1:00Z</dcterms:created>
  <dc:creator>CUSTOMER</dc:creator>
  <dc:description/>
  <cp:keywords/>
  <dc:language>en-US</dc:language>
  <cp:lastModifiedBy>Tihana Mrše</cp:lastModifiedBy>
  <cp:lastPrinted>2022-11-11T12:05:00Z</cp:lastPrinted>
  <dcterms:modified xsi:type="dcterms:W3CDTF">2023-01-02T11:41:00Z</dcterms:modified>
  <cp:revision>222</cp:revision>
  <dc:subject/>
  <dc:title>ZAPISNIK</dc:title>
</cp:coreProperties>
</file>