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2-02/04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2-12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12. prosinca 2022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III. elektroničke sjednice Školskog odbora Osnovne škole kraljice Jelene, Solin održane dana 12. prosinca 2022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18"/>
          <w:lang w:eastAsia="hr-HR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Traži se suglasnost za zasnivanje radnog odnosa na određeno nepuno radno vrijeme bez natječaja pomoćnika u nastavi u programu – UČIMO ZAJEDNO 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Advent u Kučinam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Odluka o imenovanju Povjerenstva za otpis knjižnične građ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Članovi Školskog odbora jednoglasno su verificirali zapisnik sa XXII. sjednice ŠO od 21.11.2022. godine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20"/>
        <w:jc w:val="both"/>
        <w:rPr>
          <w:b/>
          <w:b/>
        </w:rPr>
      </w:pPr>
      <w:r>
        <w:rPr>
          <w:b/>
        </w:rPr>
        <w:t>Članovi Školskog odbora jednoglasno su dali suglasnost za zaključenje Ugovora o radu na određeno nepuno radno vrijeme bez natječaja do 21. lipnja 2023. godine za navedenu pomoćnicu u nastavi u PROJEKTU: „UČIMO ZAJEDNO V“ za školsku godinu 2022./2023.</w:t>
      </w:r>
    </w:p>
    <w:p>
      <w:pPr>
        <w:pStyle w:val="Bezprored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18"/>
        </w:rPr>
        <w:t>Članovi Školskog odbora jednoglasno su dali suglasnost na Ugovor o davanju na privremeno korištenje javne površine (dvorišta uz područnu školu u Kučinama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Članovi Školskog odbora jednoglasno su dali suglasnost na imenovanje Povjerenstva za otpis knjižnične građ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2-07-25T09:25:00Z</cp:lastPrinted>
  <dcterms:modified xsi:type="dcterms:W3CDTF">2023-01-02T11:45:00Z</dcterms:modified>
  <cp:revision>73</cp:revision>
  <dc:subject/>
  <dc:title>ZAPISNIK</dc:title>
</cp:coreProperties>
</file>