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2-02/04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2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9. prosinca 2022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IV. sjednice Školskog odbora Osnovne škole kraljice Jelene, Solin održane dana 29. prosinca 2022. godine u 12,3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u je otvorila predsjednica Školskog odbora, te je utvrdila kako je sjednici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Izmjena Godišnjeg plana i programa i Školskog kurikuluma za školsku godinu 2022./2023.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sz w:val="24"/>
          <w:szCs w:val="16"/>
        </w:rPr>
      </w:pPr>
      <w:r>
        <w:rPr>
          <w:sz w:val="24"/>
          <w:szCs w:val="16"/>
        </w:rPr>
        <w:t>Zamolbe za zakup pro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Traži se suglasnost za zasnivanje radnog odnosa na određeno nepuno radno vrijeme bez natječaja pomoćnika u nastavi u programu – GRAD SO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Rebalans (Izmjene i dopune Proračuna SDŽ za 2022. godinu)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8"/>
        </w:rPr>
        <w:t xml:space="preserve">Razno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276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III. sjednice ŠO od 12.12.2022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</w:t>
      </w:r>
      <w:r>
        <w:rPr>
          <w:b/>
          <w:sz w:val="24"/>
          <w:szCs w:val="18"/>
        </w:rPr>
        <w:t>Izmjenu Godišnjeg plana i programa i Školskog kurikuluma za školsku godinu 2022./2023.</w:t>
      </w:r>
    </w:p>
    <w:p>
      <w:pPr>
        <w:pStyle w:val="Odlomakpopisa"/>
        <w:ind w:left="0"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4"/>
          <w:szCs w:val="1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zaključenje Ugovora o zakupu prostora u Školi s navedenim društvima i prema navedenim uvjetim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  <w:t>Članovi Školskog odbora jednoglasno su dali suglasnost za zaključenje Ugovora o radu na određeno nepuno radno vrijeme bez natječaja do 21. lipnja 2023. godine za navedenog pomoćnika u nastavi u Projektu Grada Solina za školsku godinu 2022./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usvojili rebalans (Izmjene i dopune Proračuna SDŽ za 2022. godinu) za 2022. godinu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čke razno nije bil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2,5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CUSTOMER</dc:creator>
  <dc:description/>
  <cp:keywords/>
  <dc:language>en-US</dc:language>
  <cp:lastModifiedBy>Tihana Mrše</cp:lastModifiedBy>
  <cp:lastPrinted>2023-02-09T10:36:00Z</cp:lastPrinted>
  <dcterms:modified xsi:type="dcterms:W3CDTF">2023-02-09T09:36:00Z</dcterms:modified>
  <cp:revision>234</cp:revision>
  <dc:subject/>
  <dc:title>ZAPISNIK</dc:title>
</cp:coreProperties>
</file>