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3-01/03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3-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09. ožujka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VI. sjednice Školskog odbora Osnovne škole kraljice Jelene, Solin održane dana 09. ožujka 2023. godine u 13,00 sati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jednicu je otvorila predsjednica Školskog odbora, te je utvrdila kako je sjednici nazočna većina članov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Usvajanje financijskog izvještaja za 2022. godinu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Odluka o nagradi učenicima koji sudjeluju na državnim natjecanjima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Nadopuna Godišnjeg plana i programa OŠ kraljice Jelene, Solin za školsku godinu 2022./2023.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Ugovor o darovanju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8"/>
        </w:rPr>
        <w:t xml:space="preserve">Razno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spacing w:lineRule="auto" w:line="276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XV. sjednice ŠO od 09.02.2023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Članovi Školskog odbora jednoglasno su usvojili financijski izvještaj za 2022. godinu.</w:t>
      </w:r>
    </w:p>
    <w:p>
      <w:pPr>
        <w:pStyle w:val="Odlomakpopisa"/>
        <w:ind w:left="0"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4"/>
          <w:szCs w:val="1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ind w:firstLine="720"/>
        <w:jc w:val="both"/>
        <w:rPr>
          <w:b/>
          <w:b/>
          <w:sz w:val="24"/>
          <w:szCs w:val="16"/>
        </w:rPr>
      </w:pPr>
      <w:r>
        <w:rPr>
          <w:b/>
          <w:sz w:val="24"/>
          <w:szCs w:val="24"/>
        </w:rPr>
        <w:t xml:space="preserve">Članovi Školskog odbora jednoglasno su donijeli </w:t>
      </w:r>
      <w:r>
        <w:rPr>
          <w:b/>
          <w:sz w:val="24"/>
          <w:szCs w:val="16"/>
        </w:rPr>
        <w:t>Odluku o nagradi učenicima koji sudjeluju na državnim natjecanjim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ind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24"/>
        </w:rPr>
        <w:t xml:space="preserve">Članovi Školskog odbora jednoglasno su usvojili </w:t>
      </w:r>
      <w:r>
        <w:rPr>
          <w:b/>
          <w:sz w:val="24"/>
          <w:szCs w:val="18"/>
        </w:rPr>
        <w:t>Nadopunu Godišnjeg plana i programa rada Škole za školsku godinu 2022./2023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upoznali su se sa Ugovorom o darovanj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6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/>
          <w:sz w:val="24"/>
          <w:szCs w:val="24"/>
        </w:rPr>
        <w:t>Članovi Školskog odbora razmotrili su dostavljenu Zamolb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3,1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edsjednica Školskog odbora</w:t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1:00Z</dcterms:created>
  <dc:creator>CUSTOMER</dc:creator>
  <dc:description/>
  <cp:keywords/>
  <dc:language>en-US</dc:language>
  <cp:lastModifiedBy>Tihana Mrše</cp:lastModifiedBy>
  <cp:lastPrinted>2022-12-30T10:13:00Z</cp:lastPrinted>
  <dcterms:modified xsi:type="dcterms:W3CDTF">2023-05-17T08:06:00Z</dcterms:modified>
  <cp:revision>257</cp:revision>
  <dc:subject/>
  <dc:title>ZAPISNIK</dc:title>
</cp:coreProperties>
</file>