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KRALJICE JELENE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T MIRA 3, SO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:</w:t>
      </w:r>
      <w:r>
        <w:rPr/>
        <w:t xml:space="preserve"> </w:t>
      </w:r>
      <w:r>
        <w:rPr>
          <w:b/>
          <w:sz w:val="24"/>
          <w:szCs w:val="24"/>
        </w:rPr>
        <w:t xml:space="preserve">007-01/23-01/03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BROJ:</w:t>
      </w:r>
      <w:r>
        <w:rPr/>
        <w:t xml:space="preserve"> </w:t>
      </w:r>
      <w:r>
        <w:rPr>
          <w:b/>
          <w:sz w:val="24"/>
          <w:szCs w:val="24"/>
        </w:rPr>
        <w:t xml:space="preserve">2180-1-12-01/06-23-6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n, 21. srpnja 2023. godi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ADAK IZ ZAPISNI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 XXX. elektroničke sjednice Školskog odbora Osnovne škole kraljice Jelene, Solin održane dana 21. srpnja 2023. godine u periodu od 09,00 do 12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ktroničkoj sjednici je nazočna većina članova Školskog odb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nevni 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kacija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raži se suglasnost za zasnivanje radnog odnosa - natječaj, stručnjak edukacijsko rehabilitacijskog profila, 20 sati tjedno, određeno radno vrijeme, 1 izvršitelj/ic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vajanje Rebalansa 1. Izmjene i dopune Proračuna 202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vilnik o mjerilima i načinu korištenja nenamjenskih donacija i vlastitih prihoda proračunskih korisnika Splitsko - dalmatinske županij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ješenje prosvjetne inspekcije</w:t>
      </w:r>
    </w:p>
    <w:p>
      <w:pPr>
        <w:pStyle w:val="Normal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  <w:szCs w:val="24"/>
        </w:rPr>
        <w:t>Utvrđeni dnevni red je jednoglasno usvoj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 1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</w:rPr>
        <w:t>Članovi Školskog odbora jednoglasno su verificirali zapisnik sa XXIX. sjednice ŠO od 19.6.2023. godine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Odlomakpopisa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ovi Školskog odbora jednoglasno su dali suglasnost za donošenje odluke o zasnivanju radnog odnosa na radnom mjestu stručnjaka edukacijsko-rehabilitacijskog profila, na određeno radno vrijeme, sa Brankom Jerković, </w:t>
      </w:r>
      <w:r>
        <w:rPr>
          <w:b/>
          <w:color w:val="000000"/>
          <w:sz w:val="24"/>
          <w:szCs w:val="24"/>
        </w:rPr>
        <w:t>magistrom pedagogije i magistrom francuskog jezika i književnosti.</w:t>
      </w:r>
    </w:p>
    <w:p>
      <w:pPr>
        <w:pStyle w:val="Normal"/>
        <w:ind w:first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3.</w:t>
      </w:r>
    </w:p>
    <w:p>
      <w:pPr>
        <w:pStyle w:val="Bezproreda"/>
        <w:ind w:firstLine="720"/>
        <w:jc w:val="both"/>
        <w:rPr>
          <w:b/>
          <w:b/>
        </w:rPr>
      </w:pPr>
      <w:r>
        <w:rPr>
          <w:b/>
        </w:rPr>
        <w:t>Članovi Školskog odbora jednoglasno su usvojili Rebalans 1. Izmjene i dopune Proračuna 2023.</w:t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4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18"/>
        </w:rPr>
        <w:t xml:space="preserve">Članovi Školskog odbora jednoglasno su donijeli Pravilnik </w:t>
      </w:r>
      <w:r>
        <w:rPr>
          <w:b/>
          <w:sz w:val="24"/>
          <w:szCs w:val="24"/>
        </w:rPr>
        <w:t>o mjerilima i načinu korištenja nenamjenskih donacija i vlastitih prihoda proračunskih korisnika Splitsko - dalmatinske županije.</w:t>
      </w:r>
    </w:p>
    <w:p>
      <w:pPr>
        <w:pStyle w:val="Normal"/>
        <w:ind w:firstLine="72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5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Školskog odbora upoznali su se sa Rješenjem Prosvjetne inspekcij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jednica Školskog odbora završila je s radom u 12,00 sat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mjenica predsjednice Školskog odb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6" w:gutter="0" w:header="0" w:top="14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8"/>
    </w:rPr>
  </w:style>
  <w:style w:type="character" w:styleId="TijelotekstaChar">
    <w:name w:val="Tijelo teksta Char"/>
    <w:qFormat/>
    <w:rPr>
      <w:sz w:val="28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Naslov2Char">
    <w:name w:val="Naslov 2 Char"/>
    <w:qFormat/>
    <w:rPr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Tijelotekstauvlaka2Char">
    <w:name w:val="Tijelo teksta - uvlaka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CUSTOMER</dc:creator>
  <dc:description/>
  <cp:keywords/>
  <dc:language>en-US</dc:language>
  <cp:lastModifiedBy>Tihana Mrše</cp:lastModifiedBy>
  <cp:lastPrinted>2023-03-31T09:14:00Z</cp:lastPrinted>
  <dcterms:modified xsi:type="dcterms:W3CDTF">2023-07-28T08:27:00Z</dcterms:modified>
  <cp:revision>105</cp:revision>
  <dc:subject/>
  <dc:title>ZAPISNIK</dc:title>
</cp:coreProperties>
</file>