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3-8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11. rujna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II. elektroničke sjednice Školskog odbora Osnovne škole kraljice Jelene, Solin održane dana 11. rujna 2023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6"/>
        </w:rPr>
        <w:t xml:space="preserve">Prethodna suglasnost za pokretanje postupka nabave i dostave namirnica i obroka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Članovi Školskog odbora jednoglasno su verificirali zapisnik sa XXXI. sjednice ŠO od 28.7.2023. godine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pokretanje postupka nabave i dostave namirnica i obroka za učenike OŠ kraljice Jelene, Solin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3-09-25T14:33:00Z</cp:lastPrinted>
  <dcterms:modified xsi:type="dcterms:W3CDTF">2023-09-25T12:37:00Z</dcterms:modified>
  <cp:revision>114</cp:revision>
  <dc:subject/>
  <dc:title>ZAPISNIK</dc:title>
</cp:coreProperties>
</file>