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3-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1. prosinc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V. elektroničke sjednice Školskog odbora Osnovne škole kraljice Jelene, Solin održane dana 21. prosinca 2023. godine u periodu od 12,00 do 15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6"/>
        </w:rPr>
        <w:t>Pravilnik o radu školske knjižnice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Usvajanje II Rebalans Proračuna SDŽ za 2023. godinu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verificirali su zapisnik sa XXXIV. sjednice ŠO od 14.11.2023. godine sa pet glasova za i jednim suzdržanim glasom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onijeli Pravilnik </w:t>
      </w:r>
      <w:r>
        <w:rPr>
          <w:b/>
          <w:sz w:val="24"/>
          <w:szCs w:val="18"/>
        </w:rPr>
        <w:t xml:space="preserve">o </w:t>
      </w:r>
      <w:r>
        <w:rPr>
          <w:b/>
          <w:sz w:val="24"/>
          <w:szCs w:val="16"/>
        </w:rPr>
        <w:t>radu školske knjižnice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3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usvojili II Rebalans Proračuna SDŽ za 2023. godinu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5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3-09-13T08:51:00Z</cp:lastPrinted>
  <dcterms:modified xsi:type="dcterms:W3CDTF">2024-02-06T08:55:00Z</dcterms:modified>
  <cp:revision>114</cp:revision>
  <dc:subject/>
  <dc:title>ZAPISNIK</dc:title>
</cp:coreProperties>
</file>