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4-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6. veljače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VII. elektroničke sjednice Školskog odbora Osnovne škole kraljice Jelene, Solin održane dana 26. veljače 2024. godine u periodu od 12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Utvrđivanje prijedloga Statuta OŠ kraljice Jelene, Solin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Određivanje osobe koja će obavljati ravnateljske poslove za vrijeme privremene spriječenosti ravnateljic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XVI. sjednice ŠO od 2.2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utvrdili prijedlog Statuta Osnovne škole kraljice Jelene, Solin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3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javnim glasovanjem donijeli odluku kojom određuju da </w:t>
      </w:r>
      <w:r>
        <w:rPr>
          <w:b/>
          <w:bCs/>
          <w:sz w:val="24"/>
          <w:szCs w:val="24"/>
        </w:rPr>
        <w:t>Marijana Bandić Bulja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of. geografije i povijesti</w:t>
      </w:r>
      <w:r>
        <w:rPr>
          <w:b/>
          <w:sz w:val="24"/>
          <w:szCs w:val="24"/>
        </w:rPr>
        <w:t>, zamjenjuje ravnateljicu za vrijeme njene privremene spriječenosti u obavljanju ravnateljskih poslo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02-28T09:10:00Z</cp:lastPrinted>
  <dcterms:modified xsi:type="dcterms:W3CDTF">2024-03-13T12:35:00Z</dcterms:modified>
  <cp:revision>126</cp:revision>
  <dc:subject/>
  <dc:title>ZAPISNIK</dc:title>
</cp:coreProperties>
</file>