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4-01/01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 xml:space="preserve">2180-1-12-01/06-24-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27. svibnja 2024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LI. elektronske sjednice Školskog odbora Osnovne škole kraljice Jelene, Solin održane dana 27. svibnja 2024. godine u periodu od 15,00 do 18,00 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čkoj sjednici je nazočna većina članova Školskog od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6"/>
        </w:rPr>
        <w:t xml:space="preserve">Traži se suglasnost za zasnivanje radnog odnosa - natječaj, učitelj geografije, 8 sati tjedno, neodređeno radno vrijeme, 1 izvršitelj/ica 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Prijedlog Statu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L. sjednice ŠO od 16.4.2024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</w:t>
      </w:r>
      <w:r>
        <w:rPr>
          <w:b/>
          <w:sz w:val="24"/>
          <w:szCs w:val="18"/>
        </w:rPr>
        <w:t>učitelj geografije</w:t>
      </w:r>
      <w:r>
        <w:rPr>
          <w:b/>
          <w:sz w:val="24"/>
          <w:szCs w:val="24"/>
        </w:rPr>
        <w:t>, na neodređeno nepuno radno vrijeme, 8 sati tjedno, sa Terezom Bušić, s</w:t>
      </w:r>
      <w:r>
        <w:rPr>
          <w:b/>
          <w:bCs/>
          <w:color w:val="000000"/>
          <w:sz w:val="24"/>
          <w:szCs w:val="24"/>
        </w:rPr>
        <w:t>veučilišnom magistrom pedagogije i sveučilišnom magistrom edukacije geografije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Članovi Školskog odbora jednoglasno su utvrdili Prijedlog Statuta Osnovne škole kraljice Jelene, Sol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8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4-07-05T09:28:00Z</cp:lastPrinted>
  <dcterms:modified xsi:type="dcterms:W3CDTF">2024-07-05T07:29:00Z</dcterms:modified>
  <cp:revision>139</cp:revision>
  <dc:subject/>
  <dc:title>ZAPISNIK</dc:title>
</cp:coreProperties>
</file>