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KRALJICE JELENE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MIRA 3,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/>
        <w:t xml:space="preserve"> </w:t>
      </w:r>
      <w:r>
        <w:rPr>
          <w:b/>
          <w:sz w:val="24"/>
          <w:szCs w:val="24"/>
        </w:rPr>
        <w:t xml:space="preserve">007-01/24-01/01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</w:t>
      </w:r>
      <w:r>
        <w:rPr/>
        <w:t xml:space="preserve"> </w:t>
      </w:r>
      <w:r>
        <w:rPr>
          <w:b/>
          <w:sz w:val="24"/>
          <w:szCs w:val="24"/>
        </w:rPr>
        <w:t>2180-1-12-01/06-24-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n, 3. srpnja 2024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DAK IZ ZAPISNI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 XLII. elektronske sjednice Školskog odbora Osnovne škole kraljice Jelene, Solin održane dana 3. srpnja 2024. godine u periodu od 15,00 do 18,00 s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ničkoj sjednici je nazočna većina članova Školskog odb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Verifikacija zapisnika sa prethodne sjednice</w:t>
      </w:r>
    </w:p>
    <w:p>
      <w:pPr>
        <w:pStyle w:val="Odlomakpopisa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4"/>
          <w:szCs w:val="16"/>
        </w:rPr>
        <w:t>Traži se suglasnost za zasnivanje radnog odnosa - natječaj, učitelj informatike, 40 sati tjedno, određeno radno vrijeme, 1 izvršitelj/ica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Utvrđeni dnevni red je jednoglasno usvoj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 1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verificirali zapisnik sa XLI. sjednice ŠO od 27.5.2024. godine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.</w:t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ovi Školskog odbora jednoglasno su dali suglasnost za donošenje odluke o zasnivanju radnog odnosa na radnom mjestu učitelj informatike, na određeno puno radno vrijeme, sa Antonelom Sikavicom, </w:t>
      </w:r>
      <w:r>
        <w:rPr>
          <w:b/>
          <w:color w:val="000000"/>
          <w:sz w:val="24"/>
          <w:szCs w:val="24"/>
        </w:rPr>
        <w:t>sveučilišnom magistrom edukacije informatike.</w:t>
      </w:r>
      <w:r>
        <w:rPr>
          <w:b/>
          <w:sz w:val="24"/>
          <w:szCs w:val="24"/>
        </w:rPr>
        <w:tab/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a Školskog odbora završila je s radom u 18,00 sat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amjenica predsjednice Školsk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6" w:gutter="0" w:header="0" w:top="14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8"/>
    </w:rPr>
  </w:style>
  <w:style w:type="character" w:styleId="TijelotekstaChar">
    <w:name w:val="Tijelo teksta Char"/>
    <w:qFormat/>
    <w:rPr>
      <w:sz w:val="28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ijelotekstauvlaka2Char">
    <w:name w:val="Tijelo teksta - uvlaka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CUSTOMER</dc:creator>
  <dc:description/>
  <cp:keywords/>
  <dc:language>en-US</dc:language>
  <cp:lastModifiedBy>Tihana Mrše</cp:lastModifiedBy>
  <cp:lastPrinted>2024-07-10T09:00:00Z</cp:lastPrinted>
  <dcterms:modified xsi:type="dcterms:W3CDTF">2024-07-10T07:00:00Z</dcterms:modified>
  <cp:revision>140</cp:revision>
  <dc:subject/>
  <dc:title>ZAPISNIK</dc:title>
</cp:coreProperties>
</file>