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4-01/01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>2180-1-12-01/06-24-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9. srpnja 2024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LIII. elektronske sjednice Školskog odbora Osnovne škole kraljice Jelene, Solin održane dana 9. srpnja 2024. godine u periodu od 15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oničkoj sjednici je nazočna većina članova Školskog odb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>Donošenje Statuta OŠ kraljice Jelene, Soli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Donošenje Odluke kojom se traži suglasnost osnivača za financiranje nabave udžbenika i drugih obrazovnih materijala za školsku godinu 2024./2025.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jednoglasno su verificirali zapisnik sa XLII. sjednice ŠO od 3.7.2024. godine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ind w:firstLine="540"/>
        <w:rPr>
          <w:bCs/>
          <w:sz w:val="24"/>
        </w:rPr>
      </w:pPr>
      <w:r>
        <w:rPr>
          <w:b/>
          <w:sz w:val="24"/>
          <w:szCs w:val="24"/>
        </w:rPr>
        <w:t>Članovi Školskog odbora jednoglasno su donijeli Statut Osnovne škole kraljice Jelene, Solin.</w:t>
      </w:r>
    </w:p>
    <w:p>
      <w:pPr>
        <w:pStyle w:val="Normal"/>
        <w:jc w:val="both"/>
        <w:rPr>
          <w:b/>
          <w:b/>
          <w:bCs/>
          <w:sz w:val="20"/>
          <w:szCs w:val="24"/>
          <w:highlight w:val="yellow"/>
        </w:rPr>
      </w:pPr>
      <w:r>
        <w:rPr>
          <w:b/>
          <w:bCs/>
          <w:sz w:val="20"/>
          <w:szCs w:val="24"/>
          <w:highlight w:val="yellow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szCs w:val="24"/>
        </w:rPr>
        <w:t>Ad 3.</w:t>
      </w:r>
    </w:p>
    <w:p>
      <w:pPr>
        <w:pStyle w:val="Odlomakpopis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Članovi Školskog odbora jednoglasno su donijeli Odluku </w:t>
      </w:r>
      <w:r>
        <w:rPr>
          <w:b/>
          <w:bCs/>
          <w:sz w:val="24"/>
          <w:szCs w:val="18"/>
        </w:rPr>
        <w:t>kojom se traži suglasnost osnivača za financiranje nabave udžbenika i drugih obrazovnih materijala za školsku godinu 2024./2025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4-05-28T09:53:00Z</cp:lastPrinted>
  <dcterms:modified xsi:type="dcterms:W3CDTF">2024-07-30T06:59:00Z</dcterms:modified>
  <cp:revision>143</cp:revision>
  <dc:subject/>
  <dc:title>ZAPISNIK</dc:title>
</cp:coreProperties>
</file>