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</w:t>
      </w:r>
    </w:p>
    <w:p>
      <w:pPr>
        <w:pStyle w:val="Normal"/>
        <w:rPr/>
      </w:pPr>
      <w:r>
        <w:rPr>
          <w:b/>
          <w:sz w:val="28"/>
          <w:szCs w:val="28"/>
        </w:rPr>
        <w:t>KRALJICE JELENE , SO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112- 03/19-01/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180/01-12-01-19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n, 12.prosinca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Obavijest o izboru po natječaju –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j hrvatskog je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izvršitelj/ica s punim radnim vremenom, na određeno vrijeme do povratka radnice na 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Obavještavamo Vas da je ravnateljica Osnovne škole kraljice Jelene, Solin, na natječaj učitelj hrvatskog jezika ( 1 izvršitelj/ca ) s punim radnim vremenom, na određeno vrijeme do povratka radnice na rad, objavljen dana 28.listopada 2019. god . na mrežnim stranicama i oglasnim pločama Hrvatskog zavoda za zapošljavanje te mrežnim stranicama i oglasnoj ploči Škole uz prethodnu suglasnost Školskog odbora donijela odluku o zasnivanju radnog odnosa s kandidatkinjom Ines Džaja, magistra edukacije hrvatskog jezika i književnosti i magistra pedagogije koja ispunjava uvjete natječaj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esna Ruž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31:00Z</dcterms:created>
  <dc:creator>XP</dc:creator>
  <dc:description/>
  <cp:keywords/>
  <dc:language>en-US</dc:language>
  <cp:lastModifiedBy>Windows User</cp:lastModifiedBy>
  <cp:lastPrinted>2019-12-09T12:36:00Z</cp:lastPrinted>
  <dcterms:modified xsi:type="dcterms:W3CDTF">2019-12-09T11:36:00Z</dcterms:modified>
  <cp:revision>169</cp:revision>
  <dc:subject/>
  <dc:title>O S N O V N A    Š K O L A</dc:title>
</cp:coreProperties>
</file>