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3/19-01/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2.prosinc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Obavijest o izboru po natječaju –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mač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izvršitelja/ice s punim radnim vremenom, na određeno vrijeme do povratka radnica na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Spremačice ( 2 izvršitelja/ice ) s punim radnim vremenom, na određeno vrijeme do povratka radnica na rad, objavljen dana 18.studenog 2019. god . na mrežnim stranicama i oglasnim pločama Hrvatskog zavoda za zapošljavanje te mrežnim stranicama i oglasnoj ploči Škole uz prethodnu suglasnost Školskog odbora donijela odluku o zasnivanju radnog odnosa s kandidatkinjom Nađom Jurević, ekonomist koja ispunjava uvjete natječaj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zbor drugog izvršitelja/ice nije izvršen zbog povratka djelatnice na rad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2-12T09:59:00Z</cp:lastPrinted>
  <dcterms:modified xsi:type="dcterms:W3CDTF">2019-12-12T08:59:00Z</dcterms:modified>
  <cp:revision>175</cp:revision>
  <dc:subject/>
  <dc:title>O S N O V N A    Š K O L A</dc:title>
</cp:coreProperties>
</file>