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>003-08/21-01/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/01-12-02-21-9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08. studenog 2021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IX. elektroničke sjednice Školskog odbora Osnovne škole kraljice Jelene, Solin održane dana 08. studenog 2021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Elektroničkoj sjednici su nazočni svi članovi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Donošenje Odluke o imenovanju voditelja Školskog sportskog društva Feliks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Traži se suglasnost za zasnivanje radnog odnosa – natječaj:</w:t>
      </w:r>
    </w:p>
    <w:p>
      <w:pPr>
        <w:pStyle w:val="Normal"/>
        <w:ind w:left="426" w:hanging="0"/>
        <w:jc w:val="both"/>
        <w:rPr>
          <w:sz w:val="24"/>
          <w:szCs w:val="18"/>
        </w:rPr>
      </w:pPr>
      <w:r>
        <w:rPr>
          <w:sz w:val="24"/>
          <w:szCs w:val="18"/>
        </w:rPr>
        <w:t>Stručnjak edukacijsko-rehabilitacijskog profila – 20 sati tjedno, određeno radno vrijem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>Članovi Školskog odbora jednoglasno su donijeli Odluku o imenovanju voditelja Školskog sportskog društva Feliks za školsku godinu 2021.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donošenje odluke o zasnivanju radnog odnosa na radnom mjestu stručnjak edukacijsko-rehabilitacijskog profila, na određeno nepuno radno vrijeme, 20 sati tjedno sa Ines Džaj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1-02-15T09:29:00Z</cp:lastPrinted>
  <dcterms:modified xsi:type="dcterms:W3CDTF">2021-12-16T12:50:00Z</dcterms:modified>
  <cp:revision>54</cp:revision>
  <dc:subject/>
  <dc:title>ZAPISNIK</dc:title>
</cp:coreProperties>
</file>