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</w:t>
      </w:r>
    </w:p>
    <w:p>
      <w:pPr>
        <w:pStyle w:val="Normal"/>
        <w:rPr/>
      </w:pPr>
      <w:r>
        <w:rPr>
          <w:b/>
          <w:sz w:val="28"/>
          <w:szCs w:val="28"/>
        </w:rPr>
        <w:t>KRALJICE JELENE , SO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112- 03/19-01/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 2180/01-12-01-19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in, 11.studenog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: Obavijest o izboru po natječaju – učitelj  hrvatskog jezika-puno radno vrije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bavještavamo Vas da je ravnateljica Osnovne škole kraljice Jelene, Solin, na natječaj učitelj hrvatskog jezika ( 1 izvršitelj/ca ) s punim radnim vremenom, na određeno vrijeme do povratka radnice na rad uz prethodnu suglasnost Školskog odbora , donijela odluku o zasnivanju radnog odnosa s kandidatkinjom Jelenom Karaman, magistra edukacije hrvatskog jezika i književnosti i magistra edukacije talijanskog jezika i književnosti koja ispunjava uvjete natječaj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Ravnateljica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Vesna Ruž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7:31:00Z</dcterms:created>
  <dc:creator>XP</dc:creator>
  <dc:description/>
  <cp:keywords/>
  <dc:language>en-US</dc:language>
  <cp:lastModifiedBy>Windows User</cp:lastModifiedBy>
  <cp:lastPrinted>2019-11-07T10:07:00Z</cp:lastPrinted>
  <dcterms:modified xsi:type="dcterms:W3CDTF">2019-11-07T09:07:00Z</dcterms:modified>
  <cp:revision>155</cp:revision>
  <dc:subject/>
  <dc:title>O S N O V N A    Š K O L A</dc:title>
</cp:coreProperties>
</file>