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SA: 112-02/22-01/03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RBROJ: 2180/01-12-01/05-22-3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14. siječnja 2022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informatike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1. prosinc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Razgovor (intervju) provodi se s kandidatima prijavljenim na natječaj koji ispunjavaju uvjete iz natječaja i koji su pravodobno dostavili svu traženu (potpunu) dokumentaciju uz prijavu </w:t>
      </w:r>
      <w:r>
        <w:rPr>
          <w:bCs/>
        </w:rPr>
        <w:t>na natječaj</w:t>
      </w:r>
      <w:r>
        <w:rPr>
          <w:bCs/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20. siječnja 2022. godine (četvrtak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prostorijama Osnovne škole kraljice Jelene, Solin s početkom u 09,00 sati za sljedeću kandidatkinju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.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  <w:t>Predviđeno vrijeme trajanja razgovora (intervjua) je do 15 minuta po kandidatu. Moli se kandidatkinja da dođe u točno predviđeno vrijeme zbog epidemioloških uvjeta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U skladu sa Odlukom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BROJ: 511-01-300-21-452, od 12. studenog 2021. godine) svi kandidati su obvezni prilikom ulaska u prostor Škole predočiti EU digitalnu COVID potvrdu ili drugi odgovarajući dokaz o cijepljenju, preboljenju odnosno testiranju. 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Povjerenstvo za procjenu i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OŠ kralja Zvonimira, Solin</dc:creator>
  <dc:description/>
  <cp:keywords/>
  <dc:language>en-US</dc:language>
  <cp:lastModifiedBy>Tihana Mrše</cp:lastModifiedBy>
  <cp:lastPrinted>2021-12-29T10:32:00Z</cp:lastPrinted>
  <dcterms:modified xsi:type="dcterms:W3CDTF">2022-01-13T13:25:00Z</dcterms:modified>
  <cp:revision>26</cp:revision>
  <dc:subject/>
  <dc:title>                 </dc:title>
</cp:coreProperties>
</file>