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4-01/01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>2180-1-12-01/06-24-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6. rujna 2024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LV. elektronske sjednice Školskog odbora Osnovne škole kraljice Jelene, Solin održane dana 6. rujna 2024. godine u periodu od 12,00 do 14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ktroničkoj sjednici je nazočna većina članova Školskog od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6"/>
        </w:rPr>
        <w:t xml:space="preserve">Prethodna suglasnost za pokretanje postupka nabave i dostave namirnica i obro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LIV. sjednice ŠO od 29.7.2024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Članovi Školskog odbora jednoglasno su dali suglasnost za pokretanje postupka nabave i dostave namirnica i obroka za učenike OŠ kraljice Jelene, Solin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4"/>
          <w:highlight w:val="yellow"/>
        </w:rPr>
      </w:pPr>
      <w:r>
        <w:rPr>
          <w:b/>
          <w:bCs/>
          <w:sz w:val="20"/>
          <w:szCs w:val="24"/>
          <w:highlight w:val="yellow"/>
        </w:rPr>
      </w:r>
    </w:p>
    <w:p>
      <w:pPr>
        <w:pStyle w:val="Odlomakpopisa"/>
        <w:ind w:left="0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4,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4-10-01T08:45:00Z</cp:lastPrinted>
  <dcterms:modified xsi:type="dcterms:W3CDTF">2024-10-01T06:46:00Z</dcterms:modified>
  <cp:revision>149</cp:revision>
  <dc:subject/>
  <dc:title>ZAPISNIK</dc:title>
</cp:coreProperties>
</file>