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4-01/01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>2180-1-12-01/06-24-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3. listopada 2024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LVII. sjednice Školskog odbora Osnovne škole kraljice Jelene, Solin održane dana 3. listopada 2024. godine u 16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u je otvorila zamjenica predsjednice Školskog odbora, te je utvrdila da je sjednici nazočna većina članova Školskog odbor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kacija zapisnika sa prethodne sjedn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thodna suglasnost za zasnivanje radnog odnosa bez natječaja – sukladno članku 107. Zakona o odgoju i obrazovanju, učitelj glazbene kulture – 4 sata, određen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zvješće o radu OŠ kraljice Jelene, Solin na kraju školske godine 2023./202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nošenje Godišnjeg plana i programa rada škole za školsku godinu 2024./2025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nošenje Školskog kurikuluma za školsku godinu 2024./2025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molbe za zakup prosto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vilnik o izmjenama i dopunama Pravilnika o radu OŠ kraljice Jelene, Soli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vilnik o sistematizaciji radnih mjes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eceda prevenci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nošenje Odluke o imenovanju voditelja Školskog sportskog društva Felik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svjetna inspekci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az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verificirali zapisnik sa XLVI. sjednice ŠO od 27.9.2024. godine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Članovi Školskog odbora jednoglasno su dali suglasnost za donošenje odluke o zasnivanju radnog odnosa na radnom mjestu učitelja glazbene kulture, na određeno nepuno radno vrijeme, 4 sata tjedno sa Mirjam Zubanović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profesorom glazbene kulture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Članovi Školskog odbora jednoglasno su usvojili Izvješće o radu OŠ kraljice Jelene, Solin na kraju školske godine 2023./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4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donijeli Godišnji plan i program za školsku godinu 2024./2025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Članovi Školskog odbora jednoglasno su donijeli Školski kurikulum za školsku godinu 2024./2025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dali suglasnost za zaključenje Ugovora o zakupu prostora u Školi s navedenim društvima i prema navedenim uvjetim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7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donijeli Pravilnik o izmjenama i dopunama Pravilnika o radu OŠ kraljice Jelene, Solin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8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donijeli Pravilnik o sistematizaciji radnih mjesta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9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Članovi Školskog odbora upoznali su se sa Abecedom prevencij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Članovi Školskog odbora jednoglasno su donijeli Odluku o imenovanju voditelja Školskog sportskog društva Feliks za školsku godinu 2024./2025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1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ovi Školskog odbora upoznali su se sa Zapisnikom </w:t>
      </w:r>
      <w:r>
        <w:rPr>
          <w:b/>
          <w:sz w:val="24"/>
          <w:szCs w:val="22"/>
        </w:rPr>
        <w:t>o nadzoru prosvjetne inspekcije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2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dali suglasnost za anekse ugovora sklopljene 1. rujna 2024. godine i 9. rujna 2024. godin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Članovi Školskog odbora upoznali su se sa događajima koji su se zbili oko Škol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Članovi Školskog odbora jednoglasno su javnim glasovanjem donijeli odluku kojom određuju da </w:t>
      </w:r>
      <w:r>
        <w:rPr>
          <w:b/>
          <w:bCs/>
          <w:sz w:val="24"/>
          <w:szCs w:val="24"/>
        </w:rPr>
        <w:t>Marijana Bandić Buljan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rof. geografije i povijesti</w:t>
      </w:r>
      <w:r>
        <w:rPr>
          <w:b/>
          <w:sz w:val="24"/>
          <w:szCs w:val="24"/>
        </w:rPr>
        <w:t>, zamjenjuje ravnateljicu za vrijeme njene privremene spriječenosti u obavljanju ravnateljskih poslo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7,45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mjenica predsjednice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4-10-15T08:53:00Z</cp:lastPrinted>
  <dcterms:modified xsi:type="dcterms:W3CDTF">2024-12-13T08:11:00Z</dcterms:modified>
  <cp:revision>165</cp:revision>
  <dc:subject/>
  <dc:title>ZAPISNIK</dc:title>
</cp:coreProperties>
</file>