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5-01/08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5-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7. ožujka 2025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LIX. sjednice Školskog odbora Osnovne škole kraljice Jelene, Solin održane dana 27. ožujka 2025. godine u 18,3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6"/>
        </w:rPr>
        <w:t xml:space="preserve">Traži se suglasnost za zasnivanje radnog odnosa - natječaj, spremačica, 20 sati tjedno, određeno radno vrijeme, 1 izvršitelj/ica 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Traži se suglasnost za zasnivanje radnog odnosa - natječaj, učitelj matematike, 40 sati tjedno, određeno radno vrijeme, 1 izvršitelj/ic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6"/>
        </w:rPr>
        <w:t xml:space="preserve">Traži se suglasnost za zasnivanje radnog odnosa - natječaj, stručni suradnik socijalni pedagog, 40 sati tjedno, neodređeno radno vrijeme, 1 izvršitelj/ic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8"/>
        </w:rPr>
        <w:t>Traži se suglasnost za zasnivanje radnog odnosa na određeno nepuno radno vrijeme bez natječaja pomoćnika u nastavi u programu – UČIMO ZAJEDNO VII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Usvajanje financijskog izvještaja za 2024. godinu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18"/>
        </w:rPr>
      </w:pPr>
      <w:r>
        <w:rPr>
          <w:sz w:val="24"/>
          <w:szCs w:val="18"/>
        </w:rPr>
        <w:t>Usvajanje prijedloga Godišnjeg izvještaja o izvršenju financijskog plana za 2024. godinu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Ra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LVIII. sjednice ŠO od 18.12.2024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Odlomakpopisa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donošenje odluke o zasnivanju radnog odnosa na radnom mjestu spremačice, na određeno nepuno radno vrijeme (20 h), sa Brankom Bilobrk Bašić, koja ispunjava uvjete natječaja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Odlomakpopisa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učitelja </w:t>
      </w:r>
      <w:r>
        <w:rPr>
          <w:b/>
          <w:sz w:val="24"/>
          <w:szCs w:val="18"/>
        </w:rPr>
        <w:t>matematike</w:t>
      </w:r>
      <w:r>
        <w:rPr>
          <w:b/>
          <w:sz w:val="24"/>
          <w:szCs w:val="24"/>
        </w:rPr>
        <w:t>, puno radno vrijeme, na određeno vrijeme, do povratka radnice na rad, s Karlom Maravić Žaja.</w:t>
      </w:r>
    </w:p>
    <w:p>
      <w:pPr>
        <w:pStyle w:val="Odlomakpopis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.</w:t>
      </w:r>
    </w:p>
    <w:p>
      <w:pPr>
        <w:pStyle w:val="Odlomakpopisa"/>
        <w:ind w:left="0" w:firstLine="360"/>
        <w:jc w:val="both"/>
        <w:rPr/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</w:t>
      </w:r>
      <w:r>
        <w:rPr>
          <w:b/>
          <w:sz w:val="24"/>
          <w:szCs w:val="18"/>
        </w:rPr>
        <w:t>stručnog suradnika socijalnog pedagoga</w:t>
      </w:r>
      <w:r>
        <w:rPr>
          <w:b/>
          <w:sz w:val="24"/>
          <w:szCs w:val="24"/>
        </w:rPr>
        <w:t xml:space="preserve">, puno radno vrijeme, na neodređeno vrijeme, s Antoniom Borzić, </w:t>
      </w:r>
      <w:r>
        <w:rPr>
          <w:b/>
          <w:color w:val="000000"/>
          <w:sz w:val="24"/>
          <w:szCs w:val="24"/>
        </w:rPr>
        <w:t>sveučilišnom magistrom socijalne pedagogije</w:t>
      </w:r>
      <w:r>
        <w:rPr>
          <w:b/>
          <w:sz w:val="24"/>
          <w:szCs w:val="24"/>
        </w:rPr>
        <w:t>.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zaključenje Ugovora o radu i aneksa ugovora o radu, na određeno nepuno radno vrijeme do kraja školske godine 2024./2025. za gore navedene pomoćnike u nastavi u PROJEKTU: „UČIMO ZAJEDNO VII“ za školsku godinu 2024./2025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Članovi Školskog odbora jednoglasno su usvojili financijski izvještaj za 2024. godinu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usvojili </w:t>
      </w:r>
      <w:r>
        <w:rPr>
          <w:b/>
          <w:bCs/>
          <w:sz w:val="24"/>
          <w:szCs w:val="24"/>
        </w:rPr>
        <w:t>Prijedlog Godišnjeg izvještaja o izvršenju financijskog plana za 2024. godinu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8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upoznali su se s gore navedenom zamolb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9,15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5-03-28T09:53:00Z</cp:lastPrinted>
  <dcterms:modified xsi:type="dcterms:W3CDTF">2025-07-23T08:21:00Z</dcterms:modified>
  <cp:revision>195</cp:revision>
  <dc:subject/>
  <dc:title>ZAPISNIK</dc:title>
</cp:coreProperties>
</file>