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 xml:space="preserve">007-01/25-01/08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>2180-1-12-01/06-25-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olin, 14. travnja 2025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L. elektronske sjednice Školskog odbora Osnovne škole kraljice Jelene, Solin održane dana 14. travnja 2025. godine u periodu od 12,00 do 14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jednicu je otvorila zamjenica predsjednice Školskog odbora, te je utvrdila da je sjednici nazočna većina članova Školskog odbor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Verifikacija zapisnika sa prethodne sjedni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16"/>
        </w:rPr>
        <w:t>Izmjena Godišnjeg plana i programa OŠ kraljice Jelene, Solin za školsku godinu 2024./2025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ži se suglasnost za zasnivanje radnog odnosa na određeno nepuno radno vrijeme bez natječaja pomoćnika u nastavi u programu – UČIMO ZAJEDNO V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 1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ovi Školskog odbora jednoglasno su verificirali zapisnik sa </w:t>
      </w:r>
      <w:r>
        <w:rPr>
          <w:b/>
          <w:bCs/>
          <w:sz w:val="24"/>
          <w:szCs w:val="18"/>
        </w:rPr>
        <w:t>XLIX</w:t>
      </w:r>
      <w:r>
        <w:rPr>
          <w:b/>
          <w:sz w:val="24"/>
          <w:szCs w:val="24"/>
        </w:rPr>
        <w:t>. sjednice ŠO od 27. ožujka 2025. godine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Normal"/>
        <w:ind w:firstLine="720"/>
        <w:jc w:val="both"/>
        <w:rPr>
          <w:b/>
          <w:b/>
          <w:sz w:val="24"/>
          <w:szCs w:val="18"/>
        </w:rPr>
      </w:pPr>
      <w:r>
        <w:rPr>
          <w:b/>
          <w:sz w:val="24"/>
          <w:szCs w:val="24"/>
        </w:rPr>
        <w:t xml:space="preserve">Članovi Školskog odbora jednoglasno su usvojili Prijedlog </w:t>
      </w:r>
      <w:r>
        <w:rPr>
          <w:b/>
          <w:sz w:val="24"/>
          <w:szCs w:val="18"/>
        </w:rPr>
        <w:t>izmjena Godišnjeg plana i programa i Školskog kurikuluma za školsku godinu 2024./2025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3.</w:t>
      </w:r>
    </w:p>
    <w:p>
      <w:pPr>
        <w:pStyle w:val="Normal"/>
        <w:ind w:firstLine="72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4"/>
          <w:szCs w:val="24"/>
        </w:rPr>
        <w:t>Članovi Školskog odbora jednoglasno su dali suglasnost za zaključenje Ugovora o radu na određeno nepuno radno vrijeme do kraja školske godine 2024./2025. za gore navedenu pomoćnicu u nastavi u PROJEKTU: „UČIMO ZAJEDNO VII“ za školsku godinu 2024./2025.</w:t>
      </w:r>
      <w:r>
        <w:rPr>
          <w:b/>
          <w:sz w:val="24"/>
          <w:szCs w:val="18"/>
        </w:rPr>
        <w:tab/>
      </w:r>
    </w:p>
    <w:p>
      <w:pPr>
        <w:pStyle w:val="Bezproreda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a Školskog odbora završila je s radom u 14,00 sat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amjenica predsjednice Školsk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14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CUSTOMER</dc:creator>
  <dc:description/>
  <cp:keywords/>
  <dc:language>en-US</dc:language>
  <cp:lastModifiedBy>Tihana Mrše</cp:lastModifiedBy>
  <cp:lastPrinted>2025-04-17T11:43:00Z</cp:lastPrinted>
  <dcterms:modified xsi:type="dcterms:W3CDTF">2025-07-23T08:24:00Z</dcterms:modified>
  <cp:revision>157</cp:revision>
  <dc:subject/>
  <dc:title>ZAPISNIK</dc:title>
</cp:coreProperties>
</file>